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= "RaumZeit Friedenszwa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RaumZeit Friedenszwa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er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"diamond"] Sskreszta; Kalem; Fox; Jack; Jack_geht; Ghost; Ghost_geht; Antov; Antov_geht; Antov_wi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azugestoß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label="Vorgeschich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kreszta -&gt; "Forschungsstation bei E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lem -&gt; "Forschungsstation bei E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x -&gt; "Forschungsstation bei E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k -&gt; R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ost -&gt; Zati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ov -&gt; S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tinsel -&gt; Ghost_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ro -&gt; Jack_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bbaustation in Gasriese" -&gt; Antov_ge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iederge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label="Kommt mit Kira von Synarchu zurue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ov_wieder -&gt; Re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r W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label="Flucht vor Systemarme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rschungsstation bei Ek" -&gt; P9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label="Transport von Lel (Berobter)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9X -&gt; Unwetter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wetterplanet -&gt; "zerstoerte Station" -&gt; Ran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label="Hieramel rett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os -&gt; Sty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ro -&gt; "Verbotene Zone" -&gt; "Xynoc Schiff" -&gt; Llovara -&gt; Remi -&gt; "Piratenstation am Nebel" -&gt;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iraten und Z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botene Zone" -&gt; "Piraten und Zat (Nebenplot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label="den Piraten folg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 -&gt; "Abbaustation in Gasriese" -&gt; "Zeitstation im Nebel" -&gt; "Piraten im Asteroidenfeld" -&gt; Hib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biti" -&gt; "Randstation im Ashar 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label="den Piraten folg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borgene Sanduhrstation" -&gt; "Hib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label="den Piraten folg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biti" -&gt; "Hakus Paradi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label="Sorgen um Ek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kus Paradies" -&gt; 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ie es weitergehen koen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style="dashe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label="Der Preis der Hilf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k -&gt; "Forschungsstation von Mir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as an Orten gesch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label="" style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eschreib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Ereignisse auf dem Unwetterplan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graph cluster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= Unwetter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 = Unwetter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wetterplanet -&gt; "Hoehle des Mutierten" -&gt; Unwetter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Ereignisse in R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graph cluste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= R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 = R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ge [label="Suchen Stre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os -&gt; "Goldenes Lic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ge [label="Auftr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Goldenes Licht" -&gt; Zati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ge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atinsel -&gt; "Paras Versteck (Hoehle)" -&gt; Ranos -&gt; Versorgungsstation -&gt; R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Ereignisse in S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graph cluster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= S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 = S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ro -&gt; "T373-8: Mine auf Styro" -&gt;  "Hoehle auf Styro" -&gt; Styro -&gt; "Unterirdische Werft auf Styro" -&gt; "Hochsicherheitstrakt auf Styro" -&gt; S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Ereignisse auf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graph cluster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=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 =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i -&gt; "Synachu auf Remi" -&gt; Remi -&gt; "Kloster auf Remi" -&gt;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Ereignisse bei A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graph cluster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= "Ashar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 = "Ashar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ge [label="den Piraten folg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Randstation im Ashar System" -&gt; "Mond der D'sol" -&gt; "Ash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ge [label="Eskorte aus dem Kriegsgebie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ar -&gt; "Mond der D'sol" -&gt; "Verborgene Sanduhrst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Ereignisse auf A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graph cluster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= "Ash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 = "Ash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ge [label="Auftrag, D'sol und Etaro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ar -&gt; "Offener Tempel" -&gt; "Verbotener Tempel" -&gt; Forschungseinrichtung -&gt; A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Ereignisse auf 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graph cluster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= "E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 = "E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ge [label="Ek rett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k -&gt; "System-Kriegsschiff (Wasser)" -&gt; "Blasenstadt am Tang" -&gt; "Laichstadt" -&gt; "Über dem heiligen Wald" -&gt; "Im Tempel" -&gt; 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