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= "RaumZeit Friedenszwa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= "RaumZeit Friedenszwa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ers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shape="diamond"] Sskreszta; Kalem; Fox; Jack; Jack_geht; Ghost; Ghost_geht; Antov; Antov_ge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shape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dazugestoß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kreszta -&gt; Ek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lem -&gt; Ek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x -&gt; Ek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ck -&gt; R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host -&gt; Zergins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ov -&gt; Sty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l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ginsel -&gt; Ghost_ge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ro -&gt; Jack_ge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bbaustation in Gasriese" -&gt; Antov_ge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r W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dge [label="Flucht vor Systemarmee"] Ekar -&gt; P9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label="Transport von Lel (Berobter)"] P9X -&gt; Unwetter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wetterplanet -&gt; "zerstoerte Station" -&gt; Ranos -&gt; Styro -&gt; "Verbotene Zone" -&gt; "Piraten im Asteroidenfeld" -&gt; Llovara -&gt; Remi -&gt; "Piratenstation am Nebel" -&gt; Re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label="den Piraten folgen"] Remi -&gt; "Abbaustation in Gasrie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style="dashed"] "Abbaustation in Gasriese" -&gt; "...s Parad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label="" style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Beschreib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Ereignisse auf dem Unwetterplan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graph cluster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= Unwetter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 = Unwetter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wetterplanet -&gt; "Hoehle des Mutierten" -&gt; Unwetter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Ereignisse in R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graph cluster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= R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 = R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ge [label="Suchen Stress"]Ranos -&gt; "Goldenes Lich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ge [label="Auftrag"] "Goldenes Licht" -&gt; Zergi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ge [label=""] Zerginsel -&gt; "Paras Versteck (Hoehle)" -&gt; Ranos -&gt; Versorgungsstation -&gt; R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Ereignisse in Sty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graph cluster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= Sty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 = Sty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tyro -&gt; "T373-8: Mine auf Styro" -&gt;  "Hoehle auf Styro" -&gt; Styro -&gt; "Unterirdische Werft auf Styro" -&gt; "Hochsicherheitstrakt auf Styro" -&gt; Sty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Ereignisse auf 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bgraph cluster2 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= 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 = 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i -&gt; "Synachu auf Remi" -&gt; Remi -&gt; "Kloster auf Remi" -&gt; 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